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. Průvodní zpráva</w:t>
      </w:r>
    </w:p>
    <w:p>
      <w:pPr>
        <w:pStyle w:val="Normal"/>
        <w:rPr/>
      </w:pPr>
      <w:r>
        <w:rPr/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.1 Identifikační údaje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.1.1 Údaje o stavbě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a)</w:t>
      </w:r>
      <w:r>
        <w:rPr>
          <w:rFonts w:cs="Arial" w:ascii="Arial" w:hAnsi="Arial"/>
          <w:b/>
          <w:color w:val="000000"/>
          <w:sz w:val="22"/>
          <w:szCs w:val="20"/>
        </w:rPr>
        <w:t> název stavby</w:t>
      </w:r>
      <w:r>
        <w:rPr>
          <w:rFonts w:cs="Arial" w:ascii="Arial" w:hAnsi="Arial"/>
          <w:color w:val="000000"/>
          <w:sz w:val="22"/>
          <w:szCs w:val="20"/>
        </w:rPr>
        <w:t>,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Stavební úpravy č.p.13 v části 2.NP – spojené se změnou užívání z místností pro obecní úřad na MŠ pro max. 12 dětí.  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b)</w:t>
      </w:r>
      <w:r>
        <w:rPr>
          <w:rFonts w:cs="Arial" w:ascii="Arial" w:hAnsi="Arial"/>
          <w:b/>
          <w:color w:val="000000"/>
          <w:sz w:val="22"/>
          <w:szCs w:val="20"/>
        </w:rPr>
        <w:t> místo stavby (adresa, čísla popisná, katastrální území, parcelní čísla pozemků),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Parcelní číslo:</w:t>
        <w:tab/>
        <w:t>st. 112/1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Obec:</w:t>
        <w:tab/>
        <w:t>Starý Bydžov [573132]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Katastrální území:</w:t>
        <w:tab/>
        <w:t>Starý Bydžov [754943]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Číslo LV:</w:t>
        <w:tab/>
        <w:t>10001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Výměra [m2]:</w:t>
        <w:tab/>
        <w:t>1416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Arial"/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c)</w:t>
      </w:r>
      <w:r>
        <w:rPr>
          <w:rFonts w:cs="Arial" w:ascii="Arial" w:hAnsi="Arial"/>
          <w:b/>
          <w:color w:val="000000"/>
          <w:sz w:val="22"/>
          <w:szCs w:val="20"/>
        </w:rPr>
        <w:t> předmět projektové dokumentace - nová stavba nebo změna dokončené stavby, trvalá nebo dočasná stavba, účel užívání stavby.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Stavební úpravy č.p.13 v části 2.NP – spojené se změnou užívání z místností pro obecní úřad na MŠ pro max. 12 dětí.  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.1.2 Údaje o stavebníkovi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a)</w:t>
      </w:r>
      <w:r>
        <w:rPr>
          <w:rFonts w:cs="Arial" w:ascii="Arial" w:hAnsi="Arial"/>
          <w:b/>
          <w:color w:val="000000"/>
          <w:sz w:val="22"/>
          <w:szCs w:val="20"/>
        </w:rPr>
        <w:t> jméno, příjmení a místo trvalého pobytu (fyzická osoba) nebo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OBEC STARÝ BYDŽOV, č. p. 13, 50357 Starý Bydžov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b)</w:t>
      </w:r>
      <w:r>
        <w:rPr>
          <w:rFonts w:cs="Arial" w:ascii="Arial" w:hAnsi="Arial"/>
          <w:b/>
          <w:color w:val="000000"/>
          <w:sz w:val="22"/>
          <w:szCs w:val="20"/>
        </w:rPr>
        <w:t> jméno, příjmení, obchodní firma, identifikační číslo osoby, místo podnikání (fyzická osoba podnikající, pokud záměr souvisí s její podnikatelskou činností) nebo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c)</w:t>
      </w:r>
      <w:r>
        <w:rPr>
          <w:rFonts w:cs="Arial" w:ascii="Arial" w:hAnsi="Arial"/>
          <w:b/>
          <w:color w:val="000000"/>
          <w:sz w:val="22"/>
          <w:szCs w:val="20"/>
        </w:rPr>
        <w:t> obchodní firma nebo název, identifikační číslo osoby, adresa sídla (právnická osoba).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.1.3 Údaje o zpracovateli projektové dokumentace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a)</w:t>
      </w:r>
      <w:r>
        <w:rPr>
          <w:rFonts w:cs="Arial" w:ascii="Arial" w:hAnsi="Arial"/>
          <w:b/>
          <w:color w:val="000000"/>
          <w:sz w:val="22"/>
          <w:szCs w:val="20"/>
        </w:rPr>
        <w:t> jméno, příjmení, obchodní firma, identifikační číslo osoby, místo podnikání (fyzická osoba podnikající) nebo obchodní firma nebo název, identifikační číslo osoby, adresa sídla (právnická osoba),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Ing. Libor Žilka, Prasek 233, 504 01 Prasek, ČKAIT: 0601881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b)</w:t>
      </w:r>
      <w:r>
        <w:rPr>
          <w:rFonts w:cs="Arial" w:ascii="Arial" w:hAnsi="Arial"/>
          <w:b/>
          <w:color w:val="000000"/>
          <w:sz w:val="22"/>
          <w:szCs w:val="20"/>
        </w:rPr>
        <w:t> 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Ing. Libor Žilka, Prasek 233, 504 01 Prasek, ČKAIT: 0601881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2"/>
          <w:szCs w:val="20"/>
        </w:rPr>
        <w:t>c)</w:t>
      </w:r>
      <w:r>
        <w:rPr>
          <w:rFonts w:cs="Arial" w:ascii="Arial" w:hAnsi="Arial"/>
          <w:b/>
          <w:color w:val="000000"/>
          <w:sz w:val="22"/>
          <w:szCs w:val="20"/>
        </w:rPr>
        <w:t> jména a příjmení projektantů jednotlivých částí projektové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</w:p>
    <w:p>
      <w:pPr>
        <w:pStyle w:val="L5"/>
        <w:shd w:fill="FFFFFF" w:val="clear"/>
        <w:spacing w:before="0" w:after="0"/>
        <w:jc w:val="both"/>
        <w:rPr>
          <w:rFonts w:ascii="ISOCPEUR;Calibri" w:hAnsi="ISOCPEUR;Calibri" w:cs="ISOCPEUR;Calibri"/>
          <w:b/>
          <w:b/>
          <w:color w:val="000000"/>
          <w:sz w:val="22"/>
          <w:szCs w:val="22"/>
        </w:rPr>
      </w:pPr>
      <w:r>
        <w:rPr>
          <w:rFonts w:cs="ISOCPEUR;Calibri" w:ascii="ISOCPEUR;Calibri" w:hAnsi="ISOCPEUR;Calibri"/>
          <w:b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0"/>
        </w:rPr>
        <w:t xml:space="preserve">Zodp. Projektant stavební: </w:t>
        <w:tab/>
        <w:t>ing. Libor Žilka, Autorizovaný inženýr pro pozemní stavb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0"/>
        </w:rPr>
        <w:tab/>
        <w:tab/>
        <w:tab/>
        <w:tab/>
        <w:t>ČKAIT t  0601881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ind w:left="2832" w:hanging="2832"/>
        <w:jc w:val="both"/>
        <w:rPr/>
      </w:pPr>
      <w:r>
        <w:rPr>
          <w:i/>
          <w:color w:val="000000"/>
          <w:sz w:val="22"/>
          <w:szCs w:val="20"/>
        </w:rPr>
        <w:t>Požární zpráva</w:t>
        <w:tab/>
        <w:t>Karel Dvořák, autorizovaný technik pro požární bezpečnost staveb,           ČKAIT č. 0601431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ab/>
      </w:r>
    </w:p>
    <w:p>
      <w:pPr>
        <w:pStyle w:val="L5"/>
        <w:shd w:fill="FFFFFF" w:val="clear"/>
        <w:spacing w:before="0" w:after="0"/>
        <w:ind w:left="2832" w:hanging="2832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Statika</w:t>
        <w:tab/>
        <w:t>ing. Jiří Otčenášek, ČKAIT č 0010633, aut. inženýr pro statiku a dynamiku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0"/>
        </w:rPr>
        <w:t xml:space="preserve">UT, ZTI, </w:t>
        <w:tab/>
        <w:tab/>
        <w:tab/>
        <w:t>ing. Petr Hodyc, Autorizovaný inženýr pro zdravotechniku,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ab/>
        <w:tab/>
        <w:tab/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Elektro</w:t>
        <w:tab/>
        <w:tab/>
        <w:tab/>
        <w:tab/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.2 Členění stavby na objekty a technická a technologická zařízení</w:t>
      </w:r>
    </w:p>
    <w:p>
      <w:pPr>
        <w:pStyle w:val="L4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Stavba bude provedena jako celek bez etapizace.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>A.3 Seznam vstupních podkladů</w:t>
      </w:r>
    </w:p>
    <w:p>
      <w:pPr>
        <w:pStyle w:val="L4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Prohlídka pozemku</w:t>
      </w:r>
    </w:p>
    <w:p>
      <w:pPr>
        <w:pStyle w:val="L4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Prohlídka územního plánu </w:t>
      </w:r>
    </w:p>
    <w:p>
      <w:pPr>
        <w:pStyle w:val="L4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Konzultace s investorem</w:t>
      </w:r>
    </w:p>
    <w:p>
      <w:pPr>
        <w:pStyle w:val="L4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20"/>
        </w:rPr>
        <w:t>B. Souhrnná technická zpráva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L4"/>
        <w:shd w:fill="FFFFFF" w:val="clear"/>
        <w:spacing w:before="0" w:after="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B.1 Popis území stavby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charakteristika území a stavebního pozemku, zastavěné území a nezastavěné území, soulad navrhované stavby s charakterem území, dosavadní využití a zastavěnost území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edná se o stávající objekt č.p. 13 občanského vybavení na st. par.č.112/1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Využití objektu v 1.NP (je stávající MŠ pro 24 dětí – nemění se) a v 2.NP (jsou prostory pro obecní úřad a nově pouze na části 2.NP vznikne rozšíření MŠ o max. počtu 12 dětí a zbylá část bude sloužit pro obecní úřad).</w:t>
      </w:r>
      <w:r>
        <w:rPr>
          <w:rFonts w:cs="Times New Roman" w:ascii="Times New Roman" w:hAnsi="Times New Roman"/>
          <w:i/>
        </w:rPr>
        <w:t xml:space="preserve"> K objektu jsou přivedeny všechny potřebné inženýrské sítě bez nutnosti zvýšení kapacit jednotlivých sítí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údaje o souladu u s územním rozhodnutím nebo regulačním plánem nebo veřejnoprávní smlouvou územní rozhodnutí nahrazující anebo územním souhlasem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Žádná opatření nebyla vydána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> údaje o souladu s územně plánovací dokumentací, v případě stavebních úprav podmiňujících změnu v užívání stavby,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emek je umístěn v zóně „OV – OBČANSKÉ VYBAVENÍ“ kde hlavní využití je bydlení v rodinném domě.  Stavební úpravy jsou v souladu s územním plánem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Charakter stavebních úprav spočívající v provedení stavebních prací uvnitř objektu:</w:t>
      </w:r>
    </w:p>
    <w:p>
      <w:pPr>
        <w:pStyle w:val="L5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Provedení nové stropní konstrukce</w:t>
      </w:r>
    </w:p>
    <w:p>
      <w:pPr>
        <w:pStyle w:val="L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  <w:iCs/>
          <w:color w:val="FF0000"/>
          <w:sz w:val="22"/>
        </w:rPr>
        <w:t xml:space="preserve">Provedení propojení 2 místností </w:t>
      </w:r>
    </w:p>
    <w:p>
      <w:pPr>
        <w:pStyle w:val="L5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 xml:space="preserve">Vybudování hygienického zázemí pro 12 předškolních dětí   </w:t>
      </w:r>
    </w:p>
    <w:p>
      <w:pPr>
        <w:pStyle w:val="L5"/>
        <w:shd w:fill="FFFFFF" w:val="clear"/>
        <w:spacing w:before="0" w:after="0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b/>
          <w:color w:val="000000"/>
          <w:sz w:val="22"/>
          <w:szCs w:val="22"/>
        </w:rPr>
        <w:t> informace o vydaných rozhodnutích o povolení výjimky z obecných požadavků na využívání území,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ýjimka není potřeba.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Stavba je navržena v souladu s vyhláškou č.501/2006 o obecných požadavcích na využití území. 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b/>
          <w:color w:val="000000"/>
          <w:sz w:val="22"/>
          <w:szCs w:val="22"/>
        </w:rPr>
        <w:t> informace o tom, zda a v jakých částech dokumentace jsou zohledněny podmínky závazných stanovisek dotčených orgánů,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Podmínky ze závazných stanovisek jsou zapracovány do dokumentace – je nutné dodržet stanoviska všech dotčených orgánů – viz E. Dokladová část. 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Bylo vydáno závazné stanovisko od KHS KHK č.j.– bez podmínek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b/>
          <w:color w:val="000000"/>
          <w:sz w:val="22"/>
          <w:szCs w:val="22"/>
        </w:rPr>
        <w:t> výčet a závěry provedených průzkumů a rozborů - geologický průzkum, hydrogeologický průzkum, stavebně historický průzkum apod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rámci projektu byla provedena sonda do stropu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yla zjištěna následující skladba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i/>
        </w:rPr>
        <w:t>Dř. Pkna tl. 30 mm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i/>
        </w:rPr>
        <w:t>Dř. Polštář s násypem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ř. Trámy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rámy s rákosovou omítkou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g)</w:t>
      </w:r>
      <w:r>
        <w:rPr>
          <w:b/>
          <w:color w:val="000000"/>
          <w:sz w:val="22"/>
          <w:szCs w:val="22"/>
        </w:rPr>
        <w:t> ochrana území podle jiných právních předpisů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žádné nejsou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h)</w:t>
      </w:r>
      <w:r>
        <w:rPr>
          <w:b/>
          <w:color w:val="000000"/>
          <w:sz w:val="22"/>
          <w:szCs w:val="22"/>
        </w:rPr>
        <w:t> poloha vzhledem k záplavovému území, poddolovanému území apod.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Pozemek leží v lokalitě bez poddolování, nehrozí ohrožení stavby agresivní vodou ani seismicitou. Pozemek se z hlediska těchto anomálií nenachází v ochranném, nebo bezpečnostním pásmu. Případné povodně nebo sesuvy půdy nehrozí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i) vliv stavby na okolní stavby a pozemky, ochrana okolí, vliv stavby na odtokové poměry v území,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vba nebude mít negativní vliv na okolní pozemky ani stavby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tavební práce budou </w:t>
      </w:r>
      <w:r>
        <w:rPr>
          <w:b/>
          <w:bCs/>
          <w:i/>
          <w:color w:val="000000"/>
          <w:sz w:val="22"/>
          <w:szCs w:val="22"/>
        </w:rPr>
        <w:t>prováděny o letních prázdninách mimo provozu školky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j)</w:t>
      </w:r>
      <w:r>
        <w:rPr>
          <w:b/>
          <w:color w:val="000000"/>
          <w:sz w:val="22"/>
          <w:szCs w:val="22"/>
        </w:rPr>
        <w:t> požadavky na asanace, demolice, kácení dřevin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sz w:val="22"/>
          <w:szCs w:val="22"/>
        </w:rPr>
        <w:t>V místě stavby se nenachází žádné objekty ani dřeviny, které by znemožnily výstavbu, a tudíž není nutné jejich odstranění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k)</w:t>
      </w:r>
      <w:r>
        <w:rPr>
          <w:b/>
          <w:color w:val="000000"/>
          <w:sz w:val="22"/>
          <w:szCs w:val="22"/>
        </w:rPr>
        <w:t> požadavky na maximální dočasné a trvalé zábory zemědělského půdního fondu nebo pozemků určených k plnění funkce lesa,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/>
        <w:t xml:space="preserve">neřeší se – stavební úpravy uvnitř objektu </w:t>
      </w:r>
    </w:p>
    <w:p>
      <w:pPr>
        <w:pStyle w:val="L5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l)</w:t>
      </w:r>
      <w:r>
        <w:rPr>
          <w:b/>
          <w:color w:val="000000"/>
          <w:sz w:val="22"/>
          <w:szCs w:val="22"/>
        </w:rPr>
        <w:t> územně technické podmínky - zejména možnost napojení na stávající dopravní a technickou infrastrukturu, možnost bezbariérového přístupu k navrhované stavbě,</w:t>
      </w:r>
    </w:p>
    <w:p>
      <w:pPr>
        <w:pStyle w:val="TextBody"/>
        <w:suppressAutoHyphens w:val="true"/>
        <w:ind w:right="0" w:hanging="0"/>
        <w:rPr>
          <w:rFonts w:ascii="ISOCPEUR;Calibri" w:hAnsi="ISOCPEUR;Calibri" w:cs="ISOCPEUR;Calibri"/>
          <w:b/>
          <w:b/>
          <w:color w:val="000000"/>
          <w:sz w:val="22"/>
          <w:szCs w:val="22"/>
        </w:rPr>
      </w:pPr>
      <w:r>
        <w:rPr>
          <w:rFonts w:cs="ISOCPEUR;Calibri" w:ascii="ISOCPEUR;Calibri" w:hAnsi="ISOCPEUR;Calibri"/>
          <w:b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harakter stavby nevyžaduje nové nároky na inž. Sítě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m)</w:t>
      </w:r>
      <w:r>
        <w:rPr>
          <w:b/>
          <w:color w:val="000000"/>
          <w:sz w:val="22"/>
          <w:szCs w:val="22"/>
        </w:rPr>
        <w:t> věcné a časové vazby stavby, podmiňující, vyvolané, související investice,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tavba nevyžaduje související investice.   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n)</w:t>
      </w:r>
      <w:r>
        <w:rPr>
          <w:b/>
          <w:color w:val="000000"/>
          <w:sz w:val="22"/>
          <w:szCs w:val="22"/>
        </w:rPr>
        <w:t> seznam pozemků podle katastru nemovitostí, na kterých se stavba provádí,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edná se o stávající objekt č.p. 13 .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Parcelní číslo:</w:t>
        <w:tab/>
        <w:t>st. 112/1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bec:</w:t>
        <w:tab/>
        <w:t>Starý Bydžov [573132]</w:t>
      </w:r>
    </w:p>
    <w:p>
      <w:pPr>
        <w:pStyle w:val="L5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Katastrální území:</w:t>
        <w:tab/>
        <w:t>Starý Bydžov [754943]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Číslo LV:</w:t>
        <w:tab/>
        <w:t>10001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ýměra [m2]:</w:t>
        <w:tab/>
        <w:t>1416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Sousední pozemky jsou: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rý Bydžov; p. č. st. 62/1</w:t>
      </w:r>
    </w:p>
    <w:p>
      <w:pPr>
        <w:pStyle w:val="L5"/>
        <w:shd w:fill="FFFFFF" w:val="clear"/>
        <w:spacing w:before="28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Skalická Lenka Bc., č. p. 12, 50357 Starý Bydžov</w:t>
        <w:tab/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rý Bydžov; p. č. st. 112/2</w:t>
      </w:r>
    </w:p>
    <w:p>
      <w:pPr>
        <w:pStyle w:val="L5"/>
        <w:shd w:fill="FFFFFF" w:val="clear"/>
        <w:spacing w:before="28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OBEC STARÝ BYDŽOV, č. p. 13, 50357 Starý Bydžov</w:t>
        <w:tab/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28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Starý Bydžov; p. č. 58</w:t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BEC STARÝ BYDŽOV, č. p. 13, 50357 Starý Bydžov</w:t>
        <w:tab/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rý Bydžov; p. č. 59/1</w:t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lágiová Renata, č. p. 17, 50357 Starý Bydžov</w:t>
        <w:tab/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28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Starý Bydžov; p. č. 61/1</w:t>
      </w:r>
    </w:p>
    <w:p>
      <w:pPr>
        <w:pStyle w:val="L5"/>
        <w:shd w:fill="FFFFFF" w:val="clear"/>
        <w:spacing w:before="28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Skalická Lenka Bc., č. p. 12, 50357 Starý Bydžov</w:t>
        <w:tab/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28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rý Bydžov; p. č. 875/2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BEC STARÝ BYDŽOV, č. p. 13, 50357 Starý Bydžov</w:t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o)</w:t>
      </w:r>
      <w:r>
        <w:rPr>
          <w:b/>
          <w:color w:val="000000"/>
          <w:sz w:val="22"/>
          <w:szCs w:val="22"/>
        </w:rPr>
        <w:t> seznam pozemků podle katastru nemovitostí, na kterých vznikne ochranné nebo bezpečnostní pásmo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Žádné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>B.2 Celkový popis stavby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0"/>
        </w:rPr>
        <w:t>B.2.1 Základní charakteristika stavby a jejího užívání</w:t>
      </w:r>
    </w:p>
    <w:p>
      <w:pPr>
        <w:pStyle w:val="L6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a)</w:t>
      </w:r>
      <w:r>
        <w:rPr>
          <w:b/>
          <w:color w:val="000000"/>
          <w:sz w:val="22"/>
          <w:szCs w:val="20"/>
        </w:rPr>
        <w:t> nová stavba nebo změna dokončené stavby; u změny stavby údaje o jejich současném stavu, závěry stavebně technického, případně stavebně historického průzkumu a výsledky statického posouzení nosných konstrukcí,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Jedná se o stávající objekt kde byla provedena sonda do stávajících stropů ( byl zjištěn dř. Trámový strop , podhled dř. S rák. Omítkou). Nové posouzení stropu jsou obsaženy v části D.1.2 statický výpočet od ing. Jiřího Otčenáška. </w:t>
      </w:r>
    </w:p>
    <w:p>
      <w:pPr>
        <w:pStyle w:val="L6"/>
        <w:shd w:fill="FFFFFF" w:val="clear"/>
        <w:tabs>
          <w:tab w:val="clear" w:pos="708"/>
          <w:tab w:val="left" w:pos="915" w:leader="none"/>
        </w:tabs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ab/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b)</w:t>
      </w:r>
      <w:r>
        <w:rPr>
          <w:b/>
          <w:color w:val="000000"/>
          <w:sz w:val="22"/>
          <w:szCs w:val="20"/>
        </w:rPr>
        <w:t> účel užívání stavby,</w:t>
      </w:r>
    </w:p>
    <w:p>
      <w:pPr>
        <w:pStyle w:val="L6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Využití objektu v 1.NP (je stávající MŠ pro 24 dětí – nemění se ) a v 2.NP (jsou prostory pro obecní úřad a nově pouze na části 2.NP vznikne rozšíření MŠ o max. počtu 12 dětí a zbylá část bude sloužit pro obecní úřad)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6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c)</w:t>
      </w:r>
      <w:r>
        <w:rPr>
          <w:b/>
          <w:color w:val="000000"/>
          <w:sz w:val="22"/>
          <w:szCs w:val="20"/>
        </w:rPr>
        <w:t> trvalá nebo dočasná stavba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0"/>
        </w:rPr>
        <w:t>Stavba trvalá.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  <w:sz w:val="22"/>
          <w:szCs w:val="20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d)</w:t>
      </w:r>
      <w:r>
        <w:rPr>
          <w:b/>
          <w:color w:val="000000"/>
          <w:sz w:val="22"/>
          <w:szCs w:val="20"/>
        </w:rPr>
        <w:t> informace o vydaných rozhodnutích o povolení výjimky z technických požadavků na stavby a technických požadavků zabezpečujících bezbariérové užívání stavby,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Žádná tato opatření nebyla vydána.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e)</w:t>
      </w:r>
      <w:r>
        <w:rPr>
          <w:b/>
          <w:color w:val="000000"/>
          <w:sz w:val="22"/>
          <w:szCs w:val="20"/>
        </w:rPr>
        <w:t> informace o tom, zda a v jakých částech dokumentace jsou zohledněny podmínky závazných stanovisek dotčených orgánů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0"/>
        </w:rPr>
        <w:t xml:space="preserve">PD (textových TZ A a B) splňuje podmínky závazných stanovisek, které jsou součástí  E. Dokladové části. 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sz w:val="28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f)</w:t>
      </w:r>
      <w:r>
        <w:rPr>
          <w:b/>
          <w:color w:val="000000"/>
          <w:sz w:val="22"/>
          <w:szCs w:val="20"/>
        </w:rPr>
        <w:t> ochrana stavby podle jiných právních předpisů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žádné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  <w:highlight w:val="yellow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g)</w:t>
      </w:r>
      <w:r>
        <w:rPr>
          <w:b/>
          <w:color w:val="000000"/>
          <w:sz w:val="22"/>
          <w:szCs w:val="20"/>
        </w:rPr>
        <w:t> navrhované parametry stavby - zastavěná plocha, obestavěný prostor, užitná plocha, počet funkčních jednotek a jejich velikosti apod.,</w:t>
      </w:r>
    </w:p>
    <w:p>
      <w:pPr>
        <w:pStyle w:val="L6"/>
        <w:spacing w:before="0" w:after="0"/>
        <w:jc w:val="both"/>
        <w:rPr>
          <w:b/>
          <w:b/>
          <w:i/>
          <w:i/>
          <w:color w:val="000000"/>
          <w:sz w:val="22"/>
          <w:szCs w:val="20"/>
          <w:highlight w:val="yellow"/>
        </w:rPr>
      </w:pPr>
      <w:r>
        <w:rPr>
          <w:b/>
          <w:i/>
          <w:color w:val="000000"/>
          <w:sz w:val="22"/>
          <w:szCs w:val="20"/>
          <w:highlight w:val="yellow"/>
        </w:rPr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zastavěná plocha </w:t>
        <w:tab/>
        <w:tab/>
        <w:tab/>
        <w:t xml:space="preserve">        </w:t>
        <w:tab/>
        <w:t>309 m2</w:t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obestavěný prostor </w:t>
        <w:tab/>
        <w:tab/>
        <w:tab/>
        <w:tab/>
        <w:t>3342 m3</w:t>
      </w:r>
    </w:p>
    <w:p>
      <w:pPr>
        <w:pStyle w:val="L6"/>
        <w:spacing w:before="0" w:after="0"/>
        <w:ind w:left="708" w:hanging="0"/>
        <w:jc w:val="both"/>
        <w:rPr/>
      </w:pPr>
      <w:r>
        <w:rPr>
          <w:i/>
          <w:color w:val="000000"/>
          <w:sz w:val="22"/>
          <w:szCs w:val="20"/>
        </w:rPr>
        <w:t>Počet podlaží v budově</w:t>
        <w:tab/>
        <w:tab/>
        <w:t xml:space="preserve">         </w:t>
        <w:tab/>
        <w:tab/>
        <w:t xml:space="preserve">2.NP </w:t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Druh svislé nosné konstrukce</w:t>
        <w:tab/>
        <w:tab/>
        <w:tab/>
        <w:t>cihly plné tl. 600 mm</w:t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Připojení na odpad</w:t>
        <w:tab/>
        <w:tab/>
        <w:tab/>
        <w:tab/>
        <w:t>na septik s biofitrem</w:t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Připojení na plyn</w:t>
        <w:tab/>
        <w:tab/>
        <w:tab/>
        <w:tab/>
        <w:t>ANO</w:t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Připojení voda</w:t>
        <w:tab/>
        <w:tab/>
        <w:tab/>
        <w:tab/>
        <w:tab/>
        <w:t>na vodovodní řád</w:t>
      </w:r>
    </w:p>
    <w:p>
      <w:pPr>
        <w:pStyle w:val="L6"/>
        <w:spacing w:before="0" w:after="0"/>
        <w:ind w:left="708" w:hanging="0"/>
        <w:jc w:val="both"/>
        <w:rPr/>
      </w:pPr>
      <w:r>
        <w:rPr>
          <w:i/>
          <w:color w:val="000000"/>
          <w:sz w:val="22"/>
          <w:szCs w:val="20"/>
        </w:rPr>
        <w:t>Připojení elektro</w:t>
        <w:tab/>
        <w:tab/>
        <w:tab/>
        <w:tab/>
        <w:t xml:space="preserve">ze RE skříně </w:t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Dešťové vody</w:t>
        <w:tab/>
        <w:tab/>
        <w:tab/>
        <w:tab/>
        <w:tab/>
        <w:t>akumulační jímka o objemu 5 m3 s přepadem</w:t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Způsob vytápění</w:t>
        <w:tab/>
        <w:tab/>
        <w:tab/>
        <w:tab/>
        <w:t xml:space="preserve">plyn </w:t>
      </w:r>
    </w:p>
    <w:p>
      <w:pPr>
        <w:pStyle w:val="L6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Energetická třída účinnosti</w:t>
        <w:tab/>
        <w:tab/>
        <w:tab/>
        <w:t xml:space="preserve">neřeší se 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Osvětlení je navrženo dle ČSN EN 1838 (360453).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Oslunění je navrženo dle ČSN 73 0581 (730581).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  <w:vertAlign w:val="superscript"/>
        </w:rPr>
      </w:pPr>
      <w:r>
        <w:rPr>
          <w:i/>
          <w:color w:val="000000"/>
          <w:sz w:val="22"/>
          <w:szCs w:val="20"/>
          <w:vertAlign w:val="superscript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  <w:vertAlign w:val="superscript"/>
        </w:rPr>
      </w:pPr>
      <w:r>
        <w:rPr>
          <w:i/>
          <w:color w:val="000000"/>
          <w:sz w:val="22"/>
          <w:szCs w:val="20"/>
          <w:vertAlign w:val="superscript"/>
        </w:rPr>
      </w:r>
    </w:p>
    <w:p>
      <w:pPr>
        <w:pStyle w:val="L6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h)</w:t>
      </w:r>
      <w:r>
        <w:rPr>
          <w:b/>
          <w:color w:val="000000"/>
          <w:sz w:val="22"/>
          <w:szCs w:val="20"/>
        </w:rPr>
        <w:t> základní bilance stavby - potřeby a spotřeby médií a hmot, hospodaření s dešťovou vodou, celkové produkované množství a druhy odpadů a emisí, třída energetické náročnosti budov apod.,</w:t>
      </w:r>
    </w:p>
    <w:p>
      <w:pPr>
        <w:pStyle w:val="L6"/>
        <w:shd w:fill="FFFFFF" w:val="clear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harakter stavebních úprav nevyžadující navýšení stávajících kapacit jednotlivých inž. Sítí 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i/>
          <w:color w:val="000000"/>
          <w:sz w:val="22"/>
          <w:szCs w:val="20"/>
        </w:rPr>
        <w:t>Při likvidaci odpadů bude postupováno dle zákona č. 541/2020 Sb. – O odpadech.</w:t>
      </w:r>
    </w:p>
    <w:p>
      <w:pPr>
        <w:pStyle w:val="L6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 </w:t>
      </w:r>
    </w:p>
    <w:tbl>
      <w:tblPr>
        <w:tblW w:w="10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06"/>
        <w:gridCol w:w="1260"/>
        <w:gridCol w:w="1260"/>
        <w:gridCol w:w="1026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>Číslo skupiny,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podskupiny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a druhu odpad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Název skupiny, podskupiny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a druhu 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Kategorie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dpa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>Množství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v 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Způsob zhodnocování resp. zneško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7 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>DŘEVO, SKLO A 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7 02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Dř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0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R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7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K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7 04 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i/>
                <w:color w:val="000000"/>
                <w:sz w:val="22"/>
                <w:szCs w:val="20"/>
              </w:rPr>
              <w:t>Železo, o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R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7 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ZEMINA, KAMEN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7 05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 xml:space="preserve">Výkopová zemina jiná než 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v 17 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>69,6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G=1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D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7 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>JINÉ ODPADY ZE STAV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7 09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Smíšené odpady ze staveb</w:t>
            </w:r>
          </w:p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a demolic jiné než v 17 09 01 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 xml:space="preserve">– </w:t>
            </w:r>
            <w:r>
              <w:rPr>
                <w:i/>
                <w:color w:val="000000"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D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DPADOVÉ OB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5 01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>Obaly z papíru a le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R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15 01 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baly z plas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R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KOMUNÁLNÍ OD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>20 03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>Směsný komunální od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D10</w:t>
            </w:r>
          </w:p>
        </w:tc>
      </w:tr>
    </w:tbl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9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Odp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81,9</w:t>
            </w:r>
          </w:p>
          <w:p>
            <w:pPr>
              <w:pStyle w:val="L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s G=97,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</w:tr>
    </w:tbl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ab/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Poznámka: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6"/>
        <w:shd w:fill="FFFFFF" w:val="clear"/>
        <w:spacing w:before="0" w:after="0"/>
        <w:ind w:left="708" w:hanging="0"/>
        <w:jc w:val="both"/>
        <w:rPr/>
      </w:pPr>
      <w:r>
        <w:rPr>
          <w:i/>
          <w:color w:val="000000"/>
          <w:szCs w:val="20"/>
        </w:rPr>
        <w:t>Kategorie odpadu O – ostatní odpad (tvorba nebezpečného odpadu se nepředpokládá).</w:t>
      </w:r>
    </w:p>
    <w:p>
      <w:pPr>
        <w:pStyle w:val="L6"/>
        <w:shd w:fill="FFFFFF" w:val="clear"/>
        <w:spacing w:before="0" w:after="0"/>
        <w:ind w:left="708" w:hanging="0"/>
        <w:jc w:val="both"/>
        <w:rPr/>
      </w:pPr>
      <w:r>
        <w:rPr>
          <w:i/>
          <w:color w:val="000000"/>
          <w:szCs w:val="20"/>
        </w:rPr>
        <w:t>Zhodnocování, resp. zneškodňování:</w:t>
      </w:r>
    </w:p>
    <w:p>
      <w:pPr>
        <w:pStyle w:val="L6"/>
        <w:shd w:fill="FFFFFF" w:val="clear"/>
        <w:spacing w:before="0" w:after="0"/>
        <w:ind w:left="708" w:hanging="0"/>
        <w:jc w:val="both"/>
        <w:rPr/>
      </w:pPr>
      <w:r>
        <w:rPr>
          <w:i/>
          <w:color w:val="000000"/>
          <w:szCs w:val="20"/>
        </w:rPr>
        <w:t>R1   – využití zejména jako palivo, nebo na získání energie jiným způsobem</w:t>
      </w:r>
    </w:p>
    <w:p>
      <w:pPr>
        <w:pStyle w:val="L6"/>
        <w:shd w:fill="FFFFFF" w:val="clear"/>
        <w:spacing w:before="0" w:after="0"/>
        <w:ind w:left="708" w:hanging="0"/>
        <w:jc w:val="both"/>
        <w:rPr/>
      </w:pPr>
      <w:r>
        <w:rPr>
          <w:i/>
          <w:color w:val="000000"/>
          <w:szCs w:val="20"/>
        </w:rPr>
        <w:t>R3   -  recyklace nebo zpětné získávání organických látek</w:t>
      </w:r>
    </w:p>
    <w:p>
      <w:pPr>
        <w:pStyle w:val="L6"/>
        <w:shd w:fill="FFFFFF" w:val="clear"/>
        <w:spacing w:before="0" w:after="0"/>
        <w:ind w:left="708" w:hanging="0"/>
        <w:jc w:val="both"/>
        <w:rPr/>
      </w:pPr>
      <w:r>
        <w:rPr>
          <w:i/>
          <w:color w:val="000000"/>
          <w:szCs w:val="20"/>
        </w:rPr>
        <w:t>R4    - recyklace nebo zpětné získávání kovů a kovových sloučenin</w:t>
      </w:r>
    </w:p>
    <w:p>
      <w:pPr>
        <w:pStyle w:val="L6"/>
        <w:shd w:fill="FFFFFF" w:val="clear"/>
        <w:spacing w:before="0" w:after="0"/>
        <w:ind w:left="708" w:hanging="0"/>
        <w:jc w:val="both"/>
        <w:rPr/>
      </w:pPr>
      <w:r>
        <w:rPr>
          <w:i/>
          <w:color w:val="000000"/>
          <w:szCs w:val="20"/>
        </w:rPr>
        <w:t>D1   – uložení do země nebo na povrchu (např. skládka odpadů)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D10 – spalování na pevnině.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i)</w:t>
      </w:r>
      <w:r>
        <w:rPr>
          <w:b/>
          <w:color w:val="000000"/>
          <w:sz w:val="22"/>
          <w:szCs w:val="20"/>
        </w:rPr>
        <w:t> základní předpoklady výstavby - časové údaje o realizaci stavby, členění na etapy,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zahájení    06/2024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dokončení 09/2024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0"/>
        </w:rPr>
        <w:t>j)</w:t>
      </w:r>
      <w:r>
        <w:rPr>
          <w:b/>
          <w:color w:val="000000"/>
          <w:sz w:val="22"/>
          <w:szCs w:val="20"/>
        </w:rPr>
        <w:t> orientační náklady stavby.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Orientační cena na základě obestavěného prostoru 3 00 000 Kč 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0"/>
        </w:rPr>
        <w:t>B.2.2 Celkové urbanistické a architektonické řešení</w:t>
      </w:r>
    </w:p>
    <w:p>
      <w:pPr>
        <w:pStyle w:val="L6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urbanismus - územní regulace, kompozice prostorového řešen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eastAsia="ar-SA"/>
        </w:rPr>
        <w:t>Územní regulace - Regulační plán na dané území není zpracová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V 2.NP vznikne spojením dvou místností jeden prostor pro MŠ o max. počtu 12 dětí. Součástí stavebních úprav v 2.NP bude i vybudování hyg. zázemí pro 12 dětí a šatna, pohledy a strop. </w:t>
      </w:r>
    </w:p>
    <w:p>
      <w:pPr>
        <w:pStyle w:val="L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L6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architektonické řešení - kompozice tvarového řešení, materiálové a barevné řešení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eřeší se – jedná se o stavební úpravy uvnitř objektu 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2.3 Celkové provozní řešení, technologie výroby</w:t>
      </w:r>
    </w:p>
    <w:p>
      <w:pPr>
        <w:pStyle w:val="L5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eřeší se – jedná se o stavební úpravy uvnitř objektu 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2.4 Bezbariérové užívání stavby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Zásady řešení přístupnosti a užívání stavby osobami se sníženou schopností pohybu nebo orientace včetně údajů o podmínkách pro výkon práce osob se zdravotním postižen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ožadavky na bezbariérové řešení stavby nebyly požadovány. Podle vyhlášky č.398/2009 v tomto objektu nemusí být bezbariérový přístup řešen, protože nespadá pod objekty, ve kterých je to touto vyhláškou požadováno a ani se nepředpokládá vstup imobilních občanů.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2.5 Bezpečnost při užívání stav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tavba se bude užívat pouze k účelu, ke kterému je navržena tak aby vyhověla všem bezpečnostním požadavkům na ni kladených. V projektové jsou zpracovány veškeré požadavky na bezpečnost při užívání stavby vyplývající z obecně technických požadavků na výstavbu – vyhláška 268/2009 Sb.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2.6 Základní charakteristika objektů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stavební řešení,</w:t>
      </w:r>
    </w:p>
    <w:p>
      <w:pPr>
        <w:pStyle w:val="L6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V rámci stavebních úprav dojde k vybourání otvorů z důvodu propojení 2 místností. Dojde k vybudování </w:t>
      </w:r>
      <w:r>
        <w:rPr>
          <w:i/>
          <w:color w:val="FF0000"/>
          <w:sz w:val="22"/>
          <w:szCs w:val="22"/>
          <w:u w:val="single"/>
        </w:rPr>
        <w:t>nové stropní konstrukce z ocel. I nosníků + VSZ plech a betonová mazanina.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konstrukční a materiálové řešení,</w:t>
      </w:r>
    </w:p>
    <w:p>
      <w:pPr>
        <w:pStyle w:val="L6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 rámci stavebních úprav dojde k vybourání otvorů z důvodu propojení 2 místností. Dojde k vybudování nové stropní konstrukce z ocel. I nosníků + VSZ plech a betonová mazanina.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> mechanická odolnost a stabil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Stavba podle této dokumentace bude prováděna podle platných zákonů, norem ČSN a případných dalších závazných předpisů a vyhlášek. Postup výstavby musí být řádně zaznamenám do stavebního deníku. Nové příčky budou provedeny ve stavební technologii – systém suché výstavby KNAUF.  </w:t>
      </w:r>
    </w:p>
    <w:p>
      <w:pPr>
        <w:pStyle w:val="L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Times New Roman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B.2.7 Základní charakteristika technických a technologických zařízení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technické řešení,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L6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Stávající inž. sítě jsou stávající nedojde k navýšení příkonu.</w:t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výčet technických a technologických zařízení.</w:t>
      </w:r>
    </w:p>
    <w:p>
      <w:pPr>
        <w:pStyle w:val="L6"/>
        <w:shd w:fill="FFFFFF" w:val="clear"/>
        <w:spacing w:before="0" w:after="0"/>
        <w:jc w:val="both"/>
        <w:rPr>
          <w:rFonts w:ascii="ISOCPEUR;Calibri" w:hAnsi="ISOCPEUR;Calibri" w:cs="ISOCPEUR;Calibri"/>
        </w:rPr>
      </w:pPr>
      <w:r>
        <w:rPr>
          <w:i/>
          <w:color w:val="000000"/>
          <w:sz w:val="22"/>
          <w:szCs w:val="22"/>
        </w:rPr>
        <w:t xml:space="preserve">Stavba neobsahuje žádné speciální technologie.    </w:t>
      </w:r>
    </w:p>
    <w:p>
      <w:pPr>
        <w:pStyle w:val="L6"/>
        <w:shd w:fill="FFFFFF" w:val="clear"/>
        <w:spacing w:before="0" w:after="0"/>
        <w:jc w:val="both"/>
        <w:rPr>
          <w:rFonts w:ascii="ISOCPEUR;Calibri" w:hAnsi="ISOCPEUR;Calibri" w:cs="ISOCPEUR;Calibri"/>
          <w:i/>
          <w:i/>
          <w:color w:val="000000"/>
          <w:sz w:val="22"/>
          <w:szCs w:val="22"/>
        </w:rPr>
      </w:pPr>
      <w:r>
        <w:rPr>
          <w:rFonts w:cs="ISOCPEUR;Calibri" w:ascii="ISOCPEUR;Calibri" w:hAnsi="ISOCPEUR;Calibri"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B.2.8 Zásady požárně bezpečnostního řešení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74" w:before="62" w:after="0"/>
        <w:ind w:left="720" w:hanging="0"/>
        <w:jc w:val="left"/>
        <w:rPr/>
      </w:pPr>
      <w:r>
        <w:rPr>
          <w:rStyle w:val="FontStyle41"/>
        </w:rPr>
        <w:t>rozdělení stavby a objektů do požárních úseků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FontStyle41"/>
        </w:rPr>
        <w:tab/>
      </w:r>
      <w:r>
        <w:rPr>
          <w:i/>
          <w:color w:val="000000"/>
        </w:rPr>
        <w:t>Je popsáno v samostatné PO zprávě, která je přílohou této PD.</w:t>
      </w:r>
      <w:r>
        <w:rPr>
          <w:rStyle w:val="FontStyle41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74"/>
        <w:ind w:left="720" w:hanging="0"/>
        <w:jc w:val="left"/>
        <w:rPr/>
      </w:pPr>
      <w:r>
        <w:rPr>
          <w:rStyle w:val="FontStyle41"/>
        </w:rPr>
        <w:t>výpočet požárního rizika a stanovení stupně požární bezpečnosti,</w:t>
      </w:r>
    </w:p>
    <w:p>
      <w:pPr>
        <w:pStyle w:val="L6"/>
        <w:shd w:fill="FFFFFF" w:val="clear"/>
        <w:spacing w:before="0" w:after="0"/>
        <w:jc w:val="both"/>
        <w:rPr>
          <w:rStyle w:val="FontStyle41"/>
        </w:rPr>
      </w:pPr>
      <w:r>
        <w:rPr>
          <w:rStyle w:val="FontStyle41"/>
        </w:rPr>
        <w:tab/>
      </w:r>
      <w:r>
        <w:rPr>
          <w:i/>
          <w:color w:val="000000"/>
        </w:rPr>
        <w:t>Je popsáno v samostatné PO zprávě, která je přílohou této PD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74"/>
        <w:ind w:left="1080" w:hanging="360"/>
        <w:jc w:val="left"/>
        <w:rPr/>
      </w:pPr>
      <w:r>
        <w:rPr>
          <w:rStyle w:val="FontStyle41"/>
        </w:rPr>
        <w:t>zhodnocení navržených stavebních konstrukcí a stavebních výrobků včetně požadavků na zvýšení požární odolnosti stavebních konstrukcí,</w:t>
      </w:r>
    </w:p>
    <w:p>
      <w:pPr>
        <w:pStyle w:val="L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Je popsáno v samostatné PO zprávě, která je přílohou této PD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74"/>
        <w:ind w:left="720" w:hanging="0"/>
        <w:jc w:val="left"/>
        <w:rPr/>
      </w:pPr>
      <w:r>
        <w:rPr>
          <w:rStyle w:val="FontStyle41"/>
        </w:rPr>
        <w:t>zhodnocení evakuace osob včetně vyhodnocení únikových cest,</w:t>
      </w:r>
    </w:p>
    <w:p>
      <w:pPr>
        <w:pStyle w:val="L6"/>
        <w:shd w:fill="FFFFFF" w:val="clear"/>
        <w:spacing w:before="0" w:after="0"/>
        <w:jc w:val="both"/>
        <w:rPr>
          <w:rStyle w:val="FontStyle41"/>
        </w:rPr>
      </w:pPr>
      <w:r>
        <w:rPr>
          <w:rStyle w:val="FontStyle41"/>
        </w:rPr>
        <w:tab/>
      </w:r>
      <w:r>
        <w:rPr>
          <w:i/>
          <w:color w:val="000000"/>
        </w:rPr>
        <w:t>Je popsáno v samostatné PO zprávě, která je přílohou této PD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74"/>
        <w:ind w:left="720" w:hanging="0"/>
        <w:jc w:val="left"/>
        <w:rPr/>
      </w:pPr>
      <w:r>
        <w:rPr>
          <w:rStyle w:val="FontStyle41"/>
        </w:rPr>
        <w:t>zhodnocení odstupových vzdáleností a vymezení požárně nebezpečného prostoru,</w:t>
      </w:r>
    </w:p>
    <w:p>
      <w:pPr>
        <w:pStyle w:val="L6"/>
        <w:shd w:fill="FFFFFF" w:val="clear"/>
        <w:spacing w:before="0" w:after="0"/>
        <w:ind w:left="705" w:hanging="0"/>
        <w:jc w:val="both"/>
        <w:rPr>
          <w:rStyle w:val="FontStyle41"/>
        </w:rPr>
      </w:pPr>
      <w:r>
        <w:rPr>
          <w:i/>
          <w:color w:val="000000"/>
        </w:rPr>
        <w:t>Je popsáno v samostatné PO zprávě, která je přílohou této PD. Požárně nebezpečný prostor zasahuje na sousední pozemek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74"/>
        <w:ind w:left="1080" w:hanging="360"/>
        <w:jc w:val="left"/>
        <w:rPr/>
      </w:pPr>
      <w:r>
        <w:rPr>
          <w:rStyle w:val="FontStyle41"/>
        </w:rPr>
        <w:t>zajištění potřebného množství požární vody, popřípadě jiného hasiva, včetně rozmístění vnitřních a vnějších odběrných míst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i/>
          <w:color w:val="000000"/>
        </w:rPr>
        <w:tab/>
        <w:t>Je popsáno v samostatné PO zprávě, která je přílohou této PD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74"/>
        <w:ind w:left="1080" w:hanging="360"/>
        <w:jc w:val="left"/>
        <w:rPr/>
      </w:pPr>
      <w:r>
        <w:rPr>
          <w:rStyle w:val="FontStyle41"/>
        </w:rPr>
        <w:t>zhodnocení možnosti provedení požárního zásahu (přístupové komunikace, zásahové cesty)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i/>
          <w:color w:val="000000"/>
        </w:rPr>
        <w:tab/>
        <w:t>Je popsáno v samostatné PO zprávě, která je přílohou této PD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exact" w:line="274"/>
        <w:ind w:left="1080" w:hanging="360"/>
        <w:jc w:val="left"/>
        <w:rPr/>
      </w:pPr>
      <w:r>
        <w:rPr>
          <w:rStyle w:val="FontStyle41"/>
        </w:rPr>
        <w:t>h)</w:t>
      </w:r>
      <w:r>
        <w:rPr>
          <w:rStyle w:val="FontStyle41"/>
          <w:sz w:val="20"/>
          <w:szCs w:val="20"/>
        </w:rPr>
        <w:tab/>
      </w:r>
      <w:r>
        <w:rPr>
          <w:rStyle w:val="FontStyle41"/>
        </w:rPr>
        <w:t>zhodnocení  technických  a technologických  zařízení  stavby  (rozvodná potrubí,</w:t>
        <w:br/>
        <w:t>vzduchotechnická zařízení)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i/>
          <w:color w:val="000000"/>
        </w:rPr>
        <w:tab/>
        <w:t>Je popsáno v samostatné PO zprávě, která je přílohou této PD.</w:t>
      </w:r>
    </w:p>
    <w:p>
      <w:pPr>
        <w:pStyle w:val="Style101"/>
        <w:widowControl/>
        <w:tabs>
          <w:tab w:val="clear" w:pos="708"/>
          <w:tab w:val="left" w:pos="1085" w:leader="none"/>
        </w:tabs>
        <w:spacing w:lineRule="exact" w:line="274"/>
        <w:ind w:left="701" w:hanging="0"/>
        <w:rPr/>
      </w:pPr>
      <w:r>
        <w:rPr>
          <w:rStyle w:val="FontStyle41"/>
        </w:rPr>
        <w:t>i)</w:t>
      </w:r>
      <w:r>
        <w:rPr>
          <w:rStyle w:val="FontStyle41"/>
          <w:sz w:val="20"/>
          <w:szCs w:val="20"/>
        </w:rPr>
        <w:tab/>
      </w:r>
      <w:r>
        <w:rPr>
          <w:rStyle w:val="FontStyle41"/>
        </w:rPr>
        <w:t>posouzení požadavků na zabezpečení stavby požárně bezpečnostními zařízeními,</w:t>
      </w:r>
    </w:p>
    <w:p>
      <w:pPr>
        <w:pStyle w:val="Style101"/>
        <w:widowControl/>
        <w:tabs>
          <w:tab w:val="clear" w:pos="708"/>
          <w:tab w:val="left" w:pos="1085" w:leader="none"/>
        </w:tabs>
        <w:spacing w:lineRule="exact" w:line="274"/>
        <w:ind w:left="701" w:hanging="0"/>
        <w:rPr/>
      </w:pPr>
      <w:r>
        <w:rPr>
          <w:rStyle w:val="FontStyle41"/>
        </w:rPr>
        <w:tab/>
      </w:r>
      <w:r>
        <w:rPr>
          <w:i/>
          <w:color w:val="000000"/>
          <w:lang w:eastAsia="en-US"/>
        </w:rPr>
        <w:t>Je popsáno v samostatné PO zprávě, která je přílohou této PD.</w:t>
      </w:r>
      <w:r>
        <w:rPr>
          <w:rStyle w:val="FontStyle41"/>
        </w:rPr>
        <w:br/>
        <w:t>j)  rozsah a způsob rozmístění výstražných a bezpečnostních značek a tabulek.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i/>
          <w:color w:val="000000"/>
        </w:rPr>
        <w:tab/>
        <w:t>Je popsáno v samostatné PO zprávě, která je přílohou této PD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2.9 Úspora energie a tepelná ochrana</w:t>
      </w:r>
    </w:p>
    <w:p>
      <w:pPr>
        <w:pStyle w:val="L5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eřeší se – jedná se o stavební úpravy uvnitř objektu 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2.10 Hygienické požadavky na stavby, požadavky na pracovní a komunální prostředí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Zásady řešení parametrů stavby - větrání, vytápění, osvětlení, zásobování vodou, odpadů apod., a dále zásady řešení vlivu stavby na okolí - vibrace, hluk, prašnost ap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Všeobecné informace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Navrhovaná stavba je v souladu s vyhláškou č. 268/2009 Sb., a souvisejících ČSN a splňuje  obecné požadavky na výstavb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Pro stavbu jsou navrženy takové materiály, výrobky a konstrukce, jejichž vlastnosti z hlediska způsobilosti stavby pro navržené účely zaručují, že stavba při správném provedení a běžné údržbě po dobu předpokládané existence splní požadavky na hygienu, ochranu zdraví a životního prostředí při udržování a užívání stavby včetně ochrany proti hlu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Zásady řešení parametrů stavby (větrání, vytápění, osvětlení, zásobování vodou, odpadů apod.) a dále zásady řešení vlivu stavby na okolí (vibrace, hluk, prašnost apod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Stavbou a následným užíváním nebude dotčena ochrana zdraví a zhoršeny hygienické podmínky v území ani zhoršeno životní prostředí. Organizací výstavby je nutné maximálně omezit rozsah negativních dopadů stavební výroby na sousední pozemky. </w:t>
      </w:r>
      <w:r>
        <w:rPr>
          <w:rFonts w:cs="Times New Roman" w:ascii="Times New Roman" w:hAnsi="Times New Roman"/>
          <w:b/>
          <w:i/>
        </w:rPr>
        <w:t>Při likvidaci odpadů bude postupováno dle zákona č. 541/2020 Sb. – O odpadech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Hygiena a ochrana zdrav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DROJ HLUK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uk č.1 – silnice objekt č.p.13 je vzdálen od silnice cca 50 m a je výškově umístěn oproti silnice o cca 15 m   výše než silnice. Tato vzdálenost a výškové převýšení zabezpečuje že není nutné provádět měření hluku a navíc v 1.NP jsou již stávající prostory školky 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lang w:eastAsia="ar-SA"/>
        </w:rPr>
        <w:t>V chráněném venkovním prostoru stavby budou splněny hygienické limity hluku stanovené § 12 nařízení vlády č. 272/2011 Sb., o ochraně zdraví před nepříznivými účinky hluku a vibrací, ve znění pozdějších předpis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caps/>
          <w:color w:val="FF0000"/>
          <w:u w:val="single"/>
          <w:lang w:eastAsia="ar-SA"/>
        </w:rPr>
      </w:pPr>
      <w:r>
        <w:rPr>
          <w:rFonts w:cs="Times New Roman" w:ascii="Times New Roman" w:hAnsi="Times New Roman"/>
          <w:i/>
          <w:caps/>
          <w:color w:val="FF0000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 xml:space="preserve">Popis ohledně rozšíření MŠ  v 2.np o 12 dětí 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 xml:space="preserve">Využití </w:t>
      </w:r>
      <w:r>
        <w:rPr>
          <w:rFonts w:cs="Times New Roman" w:ascii="Times New Roman" w:hAnsi="Times New Roman"/>
          <w:i/>
          <w:lang w:eastAsia="ar-SA"/>
        </w:rPr>
        <w:t xml:space="preserve"> – dojde k rozšíření MŠ o max.12 dětí</w:t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color w:val="FF0000"/>
          <w:lang w:eastAsia="ar-SA"/>
        </w:rPr>
      </w:pPr>
      <w:r>
        <w:rPr>
          <w:rFonts w:cs="Times New Roman" w:ascii="Times New Roman" w:hAnsi="Times New Roman"/>
          <w:i/>
          <w:color w:val="FF0000"/>
          <w:lang w:eastAsia="ar-SA"/>
        </w:rPr>
        <w:t>V místnosti označené mč. 24 jako ložnice pro děti, bude sloužit pouze pro odpočinek a ke krátkodobému pobytu dětí a dospělých (bude splněn limit max. 4 hod. denně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Počet dětí</w:t>
      </w:r>
      <w:r>
        <w:rPr>
          <w:rFonts w:cs="Times New Roman" w:ascii="Times New Roman" w:hAnsi="Times New Roman"/>
          <w:i/>
          <w:lang w:eastAsia="ar-SA"/>
        </w:rPr>
        <w:t xml:space="preserve"> :          12 dětí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 xml:space="preserve">Osvětlení </w:t>
      </w:r>
      <w:r>
        <w:rPr>
          <w:rFonts w:cs="Times New Roman" w:ascii="Times New Roman" w:hAnsi="Times New Roman"/>
          <w:i/>
          <w:lang w:eastAsia="ar-SA"/>
        </w:rPr>
        <w:t xml:space="preserve">v místnostech – 500 lux uměle a přirozeně okny – </w:t>
      </w:r>
      <w:r>
        <w:rPr>
          <w:rFonts w:cs="Times New Roman" w:ascii="Times New Roman" w:hAnsi="Times New Roman"/>
          <w:b/>
          <w:bCs/>
          <w:i/>
          <w:lang w:eastAsia="ar-SA"/>
        </w:rPr>
        <w:t xml:space="preserve">viz samostatné výpočty. </w:t>
      </w:r>
      <w:r>
        <w:rPr>
          <w:rFonts w:cs="Times New Roman" w:ascii="Times New Roman" w:hAnsi="Times New Roman"/>
          <w:i/>
          <w:lang w:eastAsia="ar-SA"/>
        </w:rPr>
        <w:t xml:space="preserve"> </w:t>
      </w:r>
    </w:p>
    <w:p>
      <w:pPr>
        <w:pStyle w:val="Normal"/>
        <w:suppressAutoHyphens w:val="true"/>
        <w:ind w:left="708" w:firstLine="143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Větrání</w:t>
      </w:r>
      <w:r>
        <w:rPr>
          <w:rFonts w:cs="Times New Roman" w:ascii="Times New Roman" w:hAnsi="Times New Roman"/>
          <w:i/>
          <w:lang w:eastAsia="ar-SA"/>
        </w:rPr>
        <w:t xml:space="preserve"> – všechny prostory jsou větrány okny, místnosti bez oken bedou větrací šterbiny ve dveřích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Stravování</w:t>
      </w:r>
      <w:r>
        <w:rPr>
          <w:rFonts w:cs="Times New Roman" w:ascii="Times New Roman" w:hAnsi="Times New Roman"/>
          <w:i/>
          <w:lang w:eastAsia="ar-SA"/>
        </w:rPr>
        <w:t xml:space="preserve"> – bude v řešeno v stávající jídelně umístěné v 1.NP</w:t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Šatna</w:t>
      </w:r>
      <w:r>
        <w:rPr>
          <w:rFonts w:cs="Times New Roman" w:ascii="Times New Roman" w:hAnsi="Times New Roman"/>
          <w:i/>
          <w:lang w:eastAsia="ar-SA"/>
        </w:rPr>
        <w:t xml:space="preserve"> – bude využívána stávající šatna v 1.NP v 2.NP vznikne také, šatna pouze pro drobné odložení věcí. </w:t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 xml:space="preserve">Hygienické zázemí – </w:t>
      </w:r>
      <w:r>
        <w:rPr>
          <w:rFonts w:cs="Times New Roman" w:ascii="Times New Roman" w:hAnsi="Times New Roman"/>
          <w:i/>
          <w:lang w:eastAsia="ar-SA"/>
        </w:rPr>
        <w:t>v rámci stavebních úprav dojde k vybudování hyg. Zázemí s 2*WC, 1*pisoár, 3* umyvadlo …. Stěny budou obloženy do výšky 2m ker. obkladem. Umyvadla budou s T+S vodou. u všech umyvadel pro děti a personál bude voda pitná, výlevka bude umístěna m.č.22 a bude mít přívod tekoucí pitné studené a teplé vody včetně odtoku vody použité.</w:t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WC pro personál MŠ</w:t>
      </w:r>
      <w:r>
        <w:rPr>
          <w:rFonts w:cs="Times New Roman" w:ascii="Times New Roman" w:hAnsi="Times New Roman"/>
          <w:i/>
          <w:lang w:eastAsia="ar-SA"/>
        </w:rPr>
        <w:t xml:space="preserve"> v nově vzniklých prostorách 2.NP (budou využívat max.2 učitelky), které budou využívat stávající WC m.č. 23, které slouží i pro pracovníky obecního úřadu (2 osoby starosta, účetní). Šatna pro učitelky budou využívat stávající prostory v 1.NP (místnost č.8 – kde jsou věšáky, botník).    </w:t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Vybavení šatny dětí ve 2. NP - šatní nábytek bude pro každé dítě zvlášť – police, věšáky a botník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caps/>
          <w:u w:val="single"/>
          <w:lang w:eastAsia="ar-SA"/>
        </w:rPr>
      </w:pPr>
      <w:r>
        <w:rPr>
          <w:rFonts w:cs="Times New Roman" w:ascii="Times New Roman" w:hAnsi="Times New Roman"/>
          <w:i/>
          <w:caps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Výpočet doby dozvuku M.Č. 25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cs="Times New Roman" w:ascii="Times New Roman" w:hAnsi="Times New Roman"/>
          <w:i/>
          <w:lang w:eastAsia="ar-SA"/>
        </w:rPr>
        <w:t>V místnosti bude  Podhled Thermatex Alpha, svěšení h=200mm.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cs="Times New Roman" w:ascii="Times New Roman" w:hAnsi="Times New Roman"/>
          <w:i/>
          <w:lang w:eastAsia="ar-SA"/>
        </w:rPr>
        <w:t>Stěnové absorber Heradesign Plano + 30 mm vložené akustické izolace CNF Board D5, odsazení od stěny h=55 mm na líc desky</w:t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Rozměry: 4,2x1,2m2 stěna proti ložnici s dveřmi</w:t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</w:t>
      </w:r>
      <w:r>
        <w:rPr>
          <w:rFonts w:cs="Times New Roman" w:ascii="Times New Roman" w:hAnsi="Times New Roman"/>
          <w:i/>
          <w:lang w:eastAsia="ar-SA"/>
        </w:rPr>
        <w:t>3,0x1,2m2 stěna proti oknům</w:t>
      </w:r>
    </w:p>
    <w:p>
      <w:pPr>
        <w:pStyle w:val="L6"/>
        <w:shd w:fill="FFFFFF" w:val="clear"/>
        <w:spacing w:before="60" w:after="0"/>
        <w:ind w:left="360" w:hanging="0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/>
          <w:i/>
          <w:u w:val="single"/>
          <w:lang w:eastAsia="ar-SA"/>
        </w:rPr>
      </w:r>
    </w:p>
    <w:p>
      <w:pPr>
        <w:pStyle w:val="L6"/>
        <w:shd w:fill="FFFFFF" w:val="clear"/>
        <w:spacing w:before="60" w:after="0"/>
        <w:ind w:left="360" w:firstLine="360"/>
        <w:jc w:val="both"/>
        <w:rPr>
          <w:i/>
          <w:i/>
          <w:u w:val="single"/>
        </w:rPr>
      </w:pPr>
      <w:r>
        <w:rPr>
          <w:i/>
          <w:u w:val="single"/>
        </w:rPr>
        <w:t>Mč.24_Ložnice- bude podhled deska Adagio Alpha +,</w:t>
      </w:r>
    </w:p>
    <w:p>
      <w:pPr>
        <w:pStyle w:val="L6"/>
        <w:shd w:fill="FFFFFF" w:val="clear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mmsolistparagraph"/>
        <w:numPr>
          <w:ilvl w:val="0"/>
          <w:numId w:val="5"/>
        </w:numPr>
        <w:shd w:fill="FFFFFF" w:val="clear"/>
        <w:spacing w:before="28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tavební činnost musí být prováděna tak, aby v chráněném venkovním prostoru staveb nejbližší obytné zástavby byl plněn hygienický limit ekvivalentní hladiny akustického tlaku A LAeq,T=65 dB v době od 7 – 21 hodin.</w:t>
      </w:r>
    </w:p>
    <w:p>
      <w:pPr>
        <w:pStyle w:val="Wmmsolistparagraph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ři stavebních úpravách nebude odstraňován azbest.</w:t>
      </w:r>
    </w:p>
    <w:p>
      <w:pPr>
        <w:pStyle w:val="Wmmsolistparagraph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Větrání všech nových prostor je přirozené okny, v šatně dětí a m.č. 26 bude větrací mřížka v dveřích. </w:t>
      </w:r>
    </w:p>
    <w:p>
      <w:pPr>
        <w:pStyle w:val="Wmmsolistparagraph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Hygienické osoušení rukou dětí – děti budou  mít látkové ručníky, ručníky musí být umístěny tak, aby se vzájemně nedotýkaly (mezi háčky přepážka).</w:t>
      </w:r>
    </w:p>
    <w:p>
      <w:pPr>
        <w:pStyle w:val="Wmmsolistparagraph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Hygienické zařízení pro personál, které původně sloužilo pouze pro obecní úřad – pokud WC bude sloužit pro učitelky i pro obecní úřad, musí být využití časově oddělené a mezi provozy řádná dezinfekce a úklid prostor, výška ker. obkladu 1,5 m, podlaha ker.dl.</w:t>
      </w:r>
    </w:p>
    <w:p>
      <w:pPr>
        <w:pStyle w:val="Wmmsolistparagraph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ostor s výlevkou –  výška ker. obkladu 1,5 m, podlaha ker.dl..</w:t>
      </w:r>
    </w:p>
    <w:p>
      <w:pPr>
        <w:pStyle w:val="Wmmsolistparagraph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dlahová krytina: v nové šatně dětí, na hyg. zařízení dětí, v denní místnosti, v ložnici………………. Bude akustické PVC </w:t>
      </w:r>
    </w:p>
    <w:p>
      <w:pPr>
        <w:pStyle w:val="Wmmsolistparagraph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enní místnost bude vybavena výškově rozdílným nastavitelným stolním nábytkem pro děti.</w:t>
      </w:r>
    </w:p>
    <w:p>
      <w:pPr>
        <w:pStyle w:val="Wmmsolistparagraph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ožnice vybavena dětskými postýlkami, které budou zajišťovat pevnou oporu zad.  Postýlky nebudou stále rozložené v místnosti, ale budou skladovány nad sebou v místnosti. </w:t>
      </w:r>
    </w:p>
    <w:p>
      <w:pPr>
        <w:pStyle w:val="Wmmso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280"/>
        <w:jc w:val="both"/>
        <w:rPr>
          <w:i/>
          <w:i/>
          <w:iCs/>
          <w:caps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udou provedeny akustické úpravy v herně i v ložnici, doba dozvuku ověřena měřením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caps/>
          <w:u w:val="single"/>
        </w:rPr>
      </w:pPr>
      <w:r>
        <w:rPr>
          <w:i/>
          <w:iCs/>
          <w:cap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  <w:caps/>
          <w:u w:val="single"/>
        </w:rPr>
        <w:t>O</w:t>
      </w:r>
      <w:r>
        <w:rPr>
          <w:i/>
          <w:u w:val="single"/>
        </w:rPr>
        <w:t>chrana životního prostředí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Realizace stavby bude probíhat tak, aby nedošlo k vážnému narušení životního prostředí, výstavbou nedojde k ohrožení ani k poškození životního prostředí. Při užívání pak stavba svým charakterem, použitím nezávadných materiálů a moderních technologií nebude negativně ovlivňovat životní prostředí. Návrh a předpokládaný provoz stavby bude v souladu s požadavky zákona 17/92 Sb. o životním prostředí a zákona 114/92 Sb. o ochraně přírody a kraj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ři likvidaci odpadů bude postupováno dle zákona č. 541/2020 Sb. – O odpadech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  <w:u w:val="single"/>
        </w:rPr>
        <w:t>Ochrana proti hluku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Stavba je navržena a bude provozována dle zákona č. 258/2000 Sb., o ochraně veřejného zdraví a o změně některých souvisejících zákonů. 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Nepředpokládá se, že by stavba byla zdrojem hluku ve smyslu §30 Zákona 258/2000Sb. a že by při jejím provozu byly překračovány limity určené v nařízení vlády č. 272/2011 Sb., o ochraně zdraví před nepříznivými účinky hluku a vibrací, ve znění pozdějších předpisů. Proto nejsou nad rámec běžných opatření navrhována žádná mimořádná opatření. 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Z hlediska neprůzvučnosti budou všechny stavební konstrukce odpovídat požadavkům ČSN 73 0532 a nařízení vlády č.272/2011 Sb. Vzduchová neprůzvučnost vnitřních dělicích konstrukcí - příčky, nosné stěny - bude vyhovovat normám ČSN. Všechny stavební konstrukce budou z hlediska neprůzvučnosti odpovídat požadavkům ČSN 73 053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B.2.11 Zásady ochrany stavby před negativními účinky vnějšího prostředí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ochrana před pronikáním radonu z podloží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á se o stavební úpravy 2.NP – měření radonu není požadován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ochrana před bludnými proudy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ní požadováno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> ochrana před technickou seizmicitou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ní požadováno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b/>
          <w:color w:val="000000"/>
          <w:sz w:val="22"/>
          <w:szCs w:val="22"/>
        </w:rPr>
        <w:t> ochrana před hlukem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  <w:u w:val="single"/>
        </w:rPr>
        <w:t>Ochrana proti hluku – viz D 2.10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b/>
          <w:color w:val="000000"/>
          <w:sz w:val="22"/>
          <w:szCs w:val="22"/>
        </w:rPr>
        <w:t> protipovodňová opatření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ní požadováno</w:t>
      </w:r>
    </w:p>
    <w:p>
      <w:pPr>
        <w:pStyle w:val="L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L6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b/>
          <w:color w:val="000000"/>
          <w:sz w:val="22"/>
          <w:szCs w:val="22"/>
        </w:rPr>
        <w:t> ostatní účinky - vliv poddolování, výskyt metanu apo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ní požadováno</w:t>
      </w:r>
    </w:p>
    <w:p>
      <w:pPr>
        <w:pStyle w:val="L6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.3 Připojení na technickou infrastrukturu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napojovací místa technické infrastruktury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neřeší se - připojení a kapacity jsou dostačující 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připojovací rozměry, výkonové kapacity a délk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neřeší se - připojení a kapacity jsou dostačující 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.4 Dopravní řešení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popis dopravního řešení včetně bezbariérových opatření pro přístupnost a užívání stavby osobami se sníženou schopností pohybu nebo orienta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neřeší se – dopravní řešení stávající  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napojení území na stávající dopravní infrastruktur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neřeší se – dopravní řešení stávající  </w:t>
      </w:r>
    </w:p>
    <w:p>
      <w:pPr>
        <w:pStyle w:val="L5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/>
          <w:lang w:eastAsia="ar-SA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> doprava v klid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neřeší se – dopravní řešení stávající  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b/>
          <w:color w:val="000000"/>
          <w:sz w:val="22"/>
          <w:szCs w:val="22"/>
        </w:rPr>
        <w:t> pěší a cyklistické stezk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ní předmětem PD. </w:t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.5 Řešení vegetace a souvisejících terénních úprav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terénní úpravy,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použité vegetační prvky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ní předmětem projektové dokumentace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> biotechnická opatření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ní předmětem projektové dokumentace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B.6 Popis vlivů stavby na životní prostředí a jeho ochran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vliv na životní prostředí - ovzduší, hluk, voda, odpady a půd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Realizace stavby musí probíhat tak, aby nedošlo k vážnému narušení životního prostředí. Výstavbou nedojde k ohrožení ani k poškození životního prostředí. Stavba svým charakterem, použitím nezávadných materiálů a moderních technologií nebude negativně ovlivňovat životní prostře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Veškeré použité stavební materiály budou mít platný attest a platné prohlášení o shodě výrobku. Veškerý obalový materiál ze stavby bude řádně tříděn a odvezen na příslušnou skládku. Topení je zajištěno podlahové teplovodní a jako hlavní zdroj tepla je plynový kotel. Stavba po svém dokončení nebude mít negativní důsledky na životní prostředí. </w:t>
      </w:r>
      <w:r>
        <w:rPr>
          <w:rFonts w:cs="Times New Roman" w:ascii="Times New Roman" w:hAnsi="Times New Roman"/>
          <w:b/>
          <w:i/>
        </w:rPr>
        <w:t>Při likvidaci odpadů bude postupováno dle zákona č. 541/2020 Sb. – O odpadech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odpadech, v platném znění. vliv stavby na přírodu a krajinu (ochrana dřevin, ochrana památných stromů, ochrana rostlin a živočichů apod.), zachování ekologických funkcí a vazeb v krajině, Jedná se o stávající volný pozemek – neřeší se.</w:t>
      </w:r>
    </w:p>
    <w:p>
      <w:pPr>
        <w:pStyle w:val="L5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vliv na přírodu a krajinu - ochrana dřevin, ochrana památných stromů, ochrana rostlin a živočichů, zachování ekologických funkcí a vazeb v krajině apod.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liv je negativní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> vliv na soustavu chráněných území Natura 2000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liv je negativní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b/>
          <w:color w:val="000000"/>
          <w:sz w:val="22"/>
          <w:szCs w:val="22"/>
        </w:rPr>
        <w:t> způsob zohlednění podmínek závazného stanoviska posouzení vlivu záměru na životní prostředí, je-li podkladem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vazné stanovisko posouzení vlivu na životní prostředí není podkladem a záměr nepodléhá zjišťovacímu řízení ani se nejedná o podlimitní záměr. 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b/>
          <w:color w:val="000000"/>
          <w:sz w:val="22"/>
          <w:szCs w:val="22"/>
        </w:rPr>
        <w:t> v případě záměrů spadajících do režimu zákona o integrované prevenci základní parametry způsobu naplnění závěrů o nejlepších dostupných technikách nebo integrované povolení, bylo-li vydáno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 dané lokalitě není potřeba navrhovat žádná ochranná pásma, ani jakékoliv omezující podmínky.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b/>
          <w:color w:val="000000"/>
          <w:sz w:val="22"/>
          <w:szCs w:val="22"/>
        </w:rPr>
        <w:t> navrhovaná ochranná a bezpečnostní pásma, rozsah omezení a podmínky ochrany podle jiných právních předpisů.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V případě, že je dokumentace podkladem pro stavební řízení s posouzením vlivů na životní prostředí, neuvádí se informace k bodům a), b), d) a e), neboť jsou součástí dokumentace vlivů záměru na životní prostředí.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eřeší se – jedná se o stavební úpravy uvnitř objektu 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B.7 Ochrana obyvatelstva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Splnění základních požadavků z hlediska plnění úkolů ochrany obyvatelstva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plnění základních požadavků z hlediska plnění úkolů ochrany obyvatelstva. Stavba samotná není zdrojem ohrožení obyvatelstva. Pozemek se nenachází v místě havarijního plánování.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8 Zásady organizace výstavby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> potřeby a spotřeby rozhodujících médií a hmot, jejich zajištění,</w:t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rPr/>
      </w:pPr>
      <w:r>
        <w:rPr>
          <w:i/>
          <w:color w:val="000000"/>
          <w:sz w:val="22"/>
          <w:szCs w:val="22"/>
        </w:rPr>
        <w:t>Pro výstavbu bude nutné zajistit el. proud, který bude použit z stávající RE skříně a voda bude zajištěná z stávající vodovodní přípojky.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b/>
          <w:color w:val="000000"/>
          <w:sz w:val="22"/>
          <w:szCs w:val="22"/>
        </w:rPr>
        <w:t> odvodnění staveniště,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harakter stavby nevyžaduje speciální odvodnění staveniště.</w:t>
      </w:r>
    </w:p>
    <w:p>
      <w:pPr>
        <w:pStyle w:val="L5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b/>
          <w:color w:val="000000"/>
          <w:sz w:val="22"/>
          <w:szCs w:val="22"/>
        </w:rPr>
        <w:t> napojení staveniště na stávající dopravní a technickou infrastrukturu,</w:t>
      </w:r>
    </w:p>
    <w:p>
      <w:pPr>
        <w:pStyle w:val="L5"/>
        <w:shd w:fill="FFFFFF" w:val="clear"/>
        <w:spacing w:before="0" w:after="0"/>
        <w:rPr/>
      </w:pPr>
      <w:r>
        <w:rPr>
          <w:i/>
          <w:color w:val="000000"/>
          <w:sz w:val="22"/>
          <w:szCs w:val="22"/>
        </w:rPr>
        <w:t>Pro výstavbu bude nutné zajistit el. proud, který bude použit z stávající RE skříně a voda bude zajištěná z stávající vodovodní přípojky.</w:t>
      </w:r>
    </w:p>
    <w:p>
      <w:pPr>
        <w:pStyle w:val="L5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b/>
          <w:color w:val="000000"/>
          <w:sz w:val="22"/>
          <w:szCs w:val="22"/>
        </w:rPr>
        <w:t> vliv provádění stavby na okolní stavby a pozemky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ádění stavby má negativní vliv na okolní pozemky a stavby. Jde o navážení materiálů, zvýšenou prašnost, zvýšenou hladinu hluku, případně i vibrací. Důležité je vymezení povolených maximálních limitů, a to v souladu s nařízením vlády č. 148 /2006 sb. o ochraně zdraví před negativními účinky hluku a vibrací. Při výstavbě není počítáno s využíváním cizích pozemků.</w:t>
      </w:r>
    </w:p>
    <w:p>
      <w:pPr>
        <w:pStyle w:val="L5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b/>
          <w:color w:val="000000"/>
          <w:sz w:val="22"/>
          <w:szCs w:val="22"/>
        </w:rPr>
        <w:t> ochrana okolí staveniště a požadavky na související asanace, demolice, kácení dřevin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Staveniště musí být řádně zabezpečeno proti vniknutí nepovolaných osob, oplocení musí mít výšku min.1,80 m vyřešeno mobilním oplocením. Případná ponechávaná zeleň, která by mohla být stavbou poškozena, bude před prováděním stavby náležitě ochráněna. Výkopy v okolí kořenového systému zachovávaných stromů je nutno provádět ručně s nejvyšší opatrností a pouze v nezbytné míř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Po dokončení stavebních prací budou veškeré původní zatravněné plochy využívané jako staveniště vyčištěny, srovnány a zavezeny katrovanou ornicí a následně osety travním semenem. Odpad stavby musí být řádně likvidován dle podmínek orgánů k územnímu řízení a stavebnímu povolení. Doklady předloží zhotovitel stavby při kolauda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Mechanizmy budou použity dle technologického návrhu, zpracovaného zhotovitelem stavby a projednaném s investorem a generálním projektantem.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b/>
          <w:color w:val="000000"/>
          <w:sz w:val="22"/>
          <w:szCs w:val="22"/>
        </w:rPr>
        <w:t> maximální dočasné a trvalé zábory pro staveniště,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ábory nejsou vyžadovány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g)</w:t>
      </w:r>
      <w:r>
        <w:rPr>
          <w:b/>
          <w:color w:val="000000"/>
          <w:sz w:val="22"/>
          <w:szCs w:val="22"/>
        </w:rPr>
        <w:t> požadavky na bezbariérové obchozí trasy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není vyžadováno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h)</w:t>
      </w:r>
      <w:r>
        <w:rPr>
          <w:b/>
          <w:color w:val="000000"/>
          <w:sz w:val="22"/>
          <w:szCs w:val="22"/>
        </w:rPr>
        <w:t> maximální produkovaná množství a druhy odpadů a emisí při výstavbě, jejich likvida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Realizace stavby musí probíhat tak, aby nedošlo k vážnému narušení životního prostředí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kern w:val="2"/>
        </w:rPr>
        <w:t xml:space="preserve">Během výstavby při provádění stavebních prací budou vznikat odpady z výstavby. Odpady vznikající při výstavbě budou vytříděny a zneškodněny dle platných právních předpisů. Stavebník zajistí odpovídající likvidaci odpadů, které v rámci stavební činnosti vzniknou v souladu se zákonnými požadavky o podrobnostech nakládání s odpad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kern w:val="2"/>
        </w:rPr>
        <w:t>Za likvidaci odpadů vznikající při výstavbě je odpovědný dodavatel stavby. K závěrečné kontrolní prohlídce budou investorem doloženy doklady o využití, popř. zneškodnění odpadů vznikajících během stavebních prací, včetně průběžné evidence odpadů. Tyto doklady budou potvrzeny oprávněným příjemcem odpad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2"/>
        </w:rPr>
        <w:t>Po celou dobu výstavby je nutné dbát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2"/>
        </w:rPr>
        <w:t>Čištění vozidel opouštějících staveniště a přilehlých komunikací, dojde-li vlivem výstavby k jejich znečištění, Zabránění vlivu přílišné pracnosti a hlučnosti při provádění stavebních prac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2"/>
        </w:rPr>
        <w:t>Dodržování veškerých dohod a nařízení se zainteresovanými orgány a organizace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2"/>
        </w:rPr>
        <w:t>Opatření, která zabrání při provozu a plnění pohonných hmot mechanismů a dopravních prostředků úniku ropných látek do zeminy a podzemních vod ochranných pásem vodních zdrojů pitné vody, TKO ze zařízení staveniště budou vysypávaný do popelnic a pravidelně odváženy stavebníkem nebo smluvním partnerem, zajišťujícím likvid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2"/>
        </w:rPr>
        <w:t>Případné úniky ropných látek nebo PHM je nutné považovat za havárii. Kontaminovaná zemina bude vybrána, uložena do zvláštních nádob a likvidována ve spalovně. Havárii je nutno hlásit na příslušný referát životního prostředí.</w:t>
      </w:r>
    </w:p>
    <w:p>
      <w:pPr>
        <w:pStyle w:val="L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i/>
          <w:color w:val="000000"/>
          <w:sz w:val="22"/>
          <w:szCs w:val="20"/>
        </w:rPr>
        <w:t>Při likvidaci odpadů bude postupováno dle zákona č. 541/2020 Sb. – O odpadech.</w:t>
      </w:r>
    </w:p>
    <w:p>
      <w:pPr>
        <w:pStyle w:val="L6"/>
        <w:shd w:fill="FFFFFF" w:val="clear"/>
        <w:spacing w:before="0" w:after="0"/>
        <w:ind w:left="708" w:hanging="0"/>
        <w:jc w:val="both"/>
        <w:rPr/>
      </w:pPr>
      <w:r>
        <w:rPr>
          <w:b/>
          <w:i/>
          <w:color w:val="000000"/>
          <w:sz w:val="22"/>
          <w:szCs w:val="20"/>
        </w:rPr>
        <w:t>Roztřídění odpadů vzniklých stavební činností dle vyhl.č. 8/2021 Sb. lze zařadit do kategorizace odpadů následovn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2"/>
          <w:szCs w:val="20"/>
        </w:rPr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06"/>
        <w:gridCol w:w="1260"/>
        <w:gridCol w:w="1026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Číslo skupin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podskupiny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a druhu odpad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Název skupiny, podskupiny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a druhu 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Kategori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dpa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Množství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v 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Způsob zhodnocování resp. zneško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7 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DŘEVO, SKLO A 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7 02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Dř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0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R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7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K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7 04 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</w:rPr>
              <w:t>Železo, o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R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7 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ZEMINA, KAMEN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17 05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 xml:space="preserve">Výkopová zemina jiná než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v 17 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69,6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G=1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D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7 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JINÉ ODPADY ZE STAV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7 09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Smíšené odpady ze stave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 xml:space="preserve">a demolic jiné než v 17 09 01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D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DPADOVÉ OB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5 01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Obaly z papíru a le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R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15 01 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Obaly z plas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R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KOMUNÁLNÍ OD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20 03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Směsný komunální od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D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9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Odp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81,9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s G=97,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ab/>
      </w:r>
    </w:p>
    <w:p>
      <w:pPr>
        <w:pStyle w:val="Normal"/>
        <w:jc w:val="both"/>
        <w:rPr/>
      </w:pPr>
      <w:r>
        <w:rPr>
          <w:i/>
          <w:kern w:val="2"/>
        </w:rPr>
        <w:t>Poznámka:</w:t>
      </w:r>
    </w:p>
    <w:p>
      <w:pPr>
        <w:pStyle w:val="Normal"/>
        <w:jc w:val="both"/>
        <w:rPr/>
      </w:pPr>
      <w:r>
        <w:rPr>
          <w:i/>
          <w:kern w:val="2"/>
        </w:rPr>
        <w:t>Kategorie odpadu O – ostatní odpad (tvorba nebezpečného odpadu se nepředpokládá).</w:t>
      </w:r>
    </w:p>
    <w:p>
      <w:pPr>
        <w:pStyle w:val="Normal"/>
        <w:jc w:val="both"/>
        <w:rPr/>
      </w:pPr>
      <w:r>
        <w:rPr>
          <w:i/>
          <w:kern w:val="2"/>
        </w:rPr>
        <w:t>Zhodnocování, resp. zneškodňování:</w:t>
      </w:r>
    </w:p>
    <w:p>
      <w:pPr>
        <w:pStyle w:val="Normal"/>
        <w:jc w:val="both"/>
        <w:rPr/>
      </w:pPr>
      <w:r>
        <w:rPr>
          <w:i/>
          <w:kern w:val="2"/>
        </w:rPr>
        <w:t>R1   – využití zejména jako palivo, nebo na získání energie jiným způsobem</w:t>
      </w:r>
    </w:p>
    <w:p>
      <w:pPr>
        <w:pStyle w:val="Normal"/>
        <w:jc w:val="both"/>
        <w:rPr/>
      </w:pPr>
      <w:r>
        <w:rPr>
          <w:i/>
          <w:kern w:val="2"/>
        </w:rPr>
        <w:t>R3   -  recyklace nebo zpětné získávání organických látek</w:t>
      </w:r>
    </w:p>
    <w:p>
      <w:pPr>
        <w:pStyle w:val="Normal"/>
        <w:jc w:val="both"/>
        <w:rPr/>
      </w:pPr>
      <w:r>
        <w:rPr>
          <w:i/>
          <w:kern w:val="2"/>
        </w:rPr>
        <w:t>R4    - recyklace nebo zpětné získávání kovů a kovových sloučenin</w:t>
      </w:r>
    </w:p>
    <w:p>
      <w:pPr>
        <w:pStyle w:val="Normal"/>
        <w:jc w:val="both"/>
        <w:rPr/>
      </w:pPr>
      <w:r>
        <w:rPr>
          <w:i/>
          <w:kern w:val="2"/>
        </w:rPr>
        <w:t>D1   – uložení do země nebo na povrchu (např. skládka odpadů)</w:t>
      </w:r>
    </w:p>
    <w:p>
      <w:pPr>
        <w:pStyle w:val="Normal"/>
        <w:jc w:val="both"/>
        <w:rPr/>
      </w:pPr>
      <w:r>
        <w:rPr>
          <w:i/>
          <w:kern w:val="2"/>
        </w:rPr>
        <w:t>D10 – spalování na pevnině.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i)</w:t>
      </w:r>
      <w:r>
        <w:rPr>
          <w:b/>
          <w:color w:val="000000"/>
          <w:sz w:val="22"/>
          <w:szCs w:val="22"/>
        </w:rPr>
        <w:t> bilance zemních prací, požadavky na přísun nebo deponie zemin,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eřeší se – jedná se o stavební úpravy uvnitř objektu 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j)</w:t>
      </w:r>
      <w:r>
        <w:rPr>
          <w:b/>
          <w:color w:val="000000"/>
          <w:sz w:val="22"/>
          <w:szCs w:val="22"/>
        </w:rPr>
        <w:t> ochrana životního prostředí při výstavbě,</w:t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o celou dobu výstavby je nutné dbát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Čištění vozidel opouštějících staveniště a přilehlých komunikací, dojde-li vlivem výstavby k jejich znečištění, Zabránění vlivu přílišné pracnosti a hlučnosti při provádění stavebních prac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Dodržování veškerých dohod a nařízení se zainteresovanými orgány a organizace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patření, která zabrání při provozu a plnění pohonných hmot mechanismů a dopravních prostředků úniku ropných látek do zeminy a podzemních vod ochranných pásem vodních zdrojů pitné vody, TKO ze zařízení staveniště budou vysypávaný do popelnic a pravidelně odváženy stavebníkem nebo smluvním partnerem, zajišťujícím likvid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řípadné úniky ropných látek nebo PHM je nutné považovat za havárii. Kontaminovaná zemina bude vybrána, uložena do zvláštních nádob a likvidována ve spalovně. Havárii je nutno hlásit na příslušný referát životního prostředí.</w:t>
      </w:r>
    </w:p>
    <w:p>
      <w:pPr>
        <w:pStyle w:val="L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i/>
          <w:color w:val="000000"/>
          <w:sz w:val="22"/>
          <w:szCs w:val="20"/>
        </w:rPr>
        <w:t>Při likvidaci odpadů bude postupováno dle zákona č. 541/2020 Sb. – O odpadech.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  <w:t>Roztřídění odpadů vzniklých stavební činností dle vyhl.č. 8/2021 Sb. lze zařadit do kategorizace odpadů následovně:</w:t>
      </w:r>
    </w:p>
    <w:p>
      <w:pPr>
        <w:pStyle w:val="L6"/>
        <w:shd w:fill="FFFFFF" w:val="clear"/>
        <w:spacing w:before="0" w:after="0"/>
        <w:ind w:left="708" w:hanging="0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06"/>
        <w:gridCol w:w="1260"/>
        <w:gridCol w:w="1026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íslo skupin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skupiny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 druhu odpad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Název skupiny, podskupiny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druhu 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Kategori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dpa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nožství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 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Způsob zhodnocování resp. zneško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DŘEVO, SKLO A 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02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ř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04 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Železo, o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EMINA, KAMEN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7 05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Výkopová zemina jiná ne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 17 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,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=1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JINÉ ODPADY ZE STAV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7 09 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míšené odpady ze stave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a demolic jiné než v 17 09 01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DPADOVÉ OB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01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aly z papíru a le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01 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aly z plas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UNÁLNÍ OD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 03 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měsný komunální od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9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dp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,9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 G=97,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jc w:val="both"/>
        <w:rPr/>
      </w:pPr>
      <w:r>
        <w:rPr>
          <w:i/>
        </w:rPr>
        <w:t>Poznámka:</w:t>
      </w:r>
    </w:p>
    <w:p>
      <w:pPr>
        <w:pStyle w:val="Normal"/>
        <w:jc w:val="both"/>
        <w:rPr/>
      </w:pPr>
      <w:r>
        <w:rPr>
          <w:i/>
        </w:rPr>
        <w:t>Kategorie odpadu O – ostatní odpad (tvorba nebezpečného odpadu se nepředpokládá).</w:t>
      </w:r>
    </w:p>
    <w:p>
      <w:pPr>
        <w:pStyle w:val="Normal"/>
        <w:jc w:val="both"/>
        <w:rPr/>
      </w:pPr>
      <w:r>
        <w:rPr>
          <w:i/>
        </w:rPr>
        <w:t>Zhodnocování, resp. zneškodňování:</w:t>
      </w:r>
    </w:p>
    <w:p>
      <w:pPr>
        <w:pStyle w:val="Normal"/>
        <w:jc w:val="both"/>
        <w:rPr/>
      </w:pPr>
      <w:r>
        <w:rPr>
          <w:i/>
        </w:rPr>
        <w:t>R1   – využití zejména jako palivo, nebo na získání energie jiným způsobem</w:t>
      </w:r>
    </w:p>
    <w:p>
      <w:pPr>
        <w:pStyle w:val="Normal"/>
        <w:jc w:val="both"/>
        <w:rPr/>
      </w:pPr>
      <w:r>
        <w:rPr>
          <w:i/>
        </w:rPr>
        <w:t>R3   -  recyklace nebo zpětné získávání organických látek</w:t>
      </w:r>
    </w:p>
    <w:p>
      <w:pPr>
        <w:pStyle w:val="Normal"/>
        <w:jc w:val="both"/>
        <w:rPr/>
      </w:pPr>
      <w:r>
        <w:rPr>
          <w:i/>
        </w:rPr>
        <w:t>R4    - recyklace nebo zpětné získávání kovů a kovových sloučenin</w:t>
      </w:r>
    </w:p>
    <w:p>
      <w:pPr>
        <w:pStyle w:val="Normal"/>
        <w:jc w:val="both"/>
        <w:rPr/>
      </w:pPr>
      <w:r>
        <w:rPr>
          <w:i/>
        </w:rPr>
        <w:t>D1   – uložení do země nebo na povrchu (např. skládka odpadů)</w:t>
      </w:r>
    </w:p>
    <w:p>
      <w:pPr>
        <w:pStyle w:val="Normal"/>
        <w:jc w:val="both"/>
        <w:rPr/>
      </w:pPr>
      <w:r>
        <w:rPr>
          <w:i/>
        </w:rPr>
        <w:t>D10 – spalování na pevnině.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k)</w:t>
      </w:r>
      <w:r>
        <w:rPr>
          <w:b/>
          <w:color w:val="000000"/>
          <w:sz w:val="22"/>
          <w:szCs w:val="22"/>
        </w:rPr>
        <w:t> zásady bezpečnosti a ochrany zdraví při práci na staveništi,</w:t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Při stavebních pracích je nutné dodržovat veškeré bezpečností předpisy vyplývající z platných vyhlášek a předpisů. Je nutno dodržet zejména zásady technických, organizačních a dalších opatření k zajištění bezpečnosti práce podle platných norem a vyhlášek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ři provádění stavby bude postupováno </w:t>
      </w:r>
      <w:r>
        <w:rPr>
          <w:rFonts w:cs="Times New Roman" w:ascii="Times New Roman" w:hAnsi="Times New Roman"/>
          <w:b/>
          <w:i/>
        </w:rPr>
        <w:t>dle zákona č. 309/2006 Sb</w:t>
      </w:r>
      <w:r>
        <w:rPr>
          <w:rFonts w:cs="Times New Roman" w:ascii="Times New Roman" w:hAnsi="Times New Roman"/>
          <w:i/>
        </w:rPr>
        <w:t>., kterým se upravují další požadavky bezpečnosti a ochrany zdraví při práci v pracovněprávních vztazích a o zajištění bezpečnosti a ochrany zdraví příčinnosti nebo poskytování služeb mimo pracovněprávní vztahy. V případech, kdy při realizaci stavby dojde k překročení počtu pracovníků dle § 15 zákona č. 309/2006 Sb. bude postupováno dle platných přepisů a vyhlášek zejmén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Zákon č. 183/2006 Sb., o územním plánování a stavebním řádu (stavební zákon) ve znění zákona č. 68/2007 S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Nařízení vlády č. </w:t>
      </w:r>
      <w:r>
        <w:rPr>
          <w:rFonts w:cs="Times New Roman" w:ascii="Times New Roman" w:hAnsi="Times New Roman"/>
          <w:b/>
          <w:i/>
        </w:rPr>
        <w:t>591/2006 Sb.,</w:t>
      </w:r>
      <w:r>
        <w:rPr>
          <w:rFonts w:cs="Times New Roman" w:ascii="Times New Roman" w:hAnsi="Times New Roman"/>
          <w:i/>
        </w:rPr>
        <w:t xml:space="preserve"> o bližších minimálních požadavcích na bezpečnost a ochranu zdraví při práci na staveniští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řízení vlády č. 362/2005 Sb., o bližších požadavcích na bezpečnost a ochranu zdraví při práci na pracovištích s nebezpečím pádu z výšky nebo do hloub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ožadavky ČÚBP budou při výstavbě sledovány bezpečnostním technikem dodavatele. Zároveň je třeba dodržovat všechny platné související předpisy včetně platných ČS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odzemní energetické, telekomunikační, vodovodní a kanalizační sítě v prostoru staveniště se vyznačí polohově a výškově před zahájením stav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Veškeré práce a instalace elektro musí odpovídat platným předpisům a normám ČSN a bezpečnostním předpisům při práci s el. Zařízeními. Nebezpečná místa staveniště se dle potřeby zabezpečí nebo označí výstražnými nápisy a zajistí proti přístupu nepovolaných oso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Pracovníci budou seznámeni a proškoleni s bezpečnostními předpisy, o školení bude zhotoven protokol, který bude jednotlivými osobami parafován. Na stavbě bude umístěna lékárnička a seznam důležitých čísel (záchranná služba, hasiči, odbor životního prostředí, obec, stavební dozor…).  </w:t>
      </w:r>
    </w:p>
    <w:p>
      <w:pPr>
        <w:pStyle w:val="L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l)</w:t>
      </w:r>
      <w:r>
        <w:rPr>
          <w:b/>
          <w:color w:val="000000"/>
          <w:sz w:val="22"/>
          <w:szCs w:val="22"/>
        </w:rPr>
        <w:t> úpravy pro bezbariérové užívání výstavbou dotčených staveb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ožadavky na bezbariérové užívání výstavbou nebyly požadovány.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m)</w:t>
      </w:r>
      <w:r>
        <w:rPr>
          <w:b/>
          <w:color w:val="000000"/>
          <w:sz w:val="22"/>
          <w:szCs w:val="22"/>
        </w:rPr>
        <w:t> zásady pro dopravní inženýrská opatření,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jsou řešeny</w:t>
      </w:r>
    </w:p>
    <w:p>
      <w:pPr>
        <w:pStyle w:val="L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n)</w:t>
      </w:r>
      <w:r>
        <w:rPr>
          <w:b/>
          <w:color w:val="000000"/>
          <w:sz w:val="22"/>
          <w:szCs w:val="22"/>
        </w:rPr>
        <w:t xml:space="preserve"> stanovení speciálních podmínek pro provádění stavby - provádění stavby za provozu, opatření 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proti účinkům vnějšího prostředí při výstavbě apod.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není požadováno</w:t>
      </w:r>
    </w:p>
    <w:p>
      <w:pPr>
        <w:pStyle w:val="L5"/>
        <w:shd w:fill="FFFFFF" w:val="clear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color w:val="000000"/>
          <w:sz w:val="22"/>
          <w:szCs w:val="22"/>
        </w:rPr>
        <w:t>o)</w:t>
      </w:r>
      <w:r>
        <w:rPr>
          <w:b/>
          <w:color w:val="000000"/>
          <w:sz w:val="22"/>
          <w:szCs w:val="22"/>
        </w:rPr>
        <w:t> postup výstavby, rozhodující dílčí termíny.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Při odhalení vrchních prken na stáv. podlaze bude přizvan aut. statik a mikolog , kteří znovu posoudí popř. navrhnou výměnu stáv. stropních trámů o tomto je nutný zápis do stavebního deníku. </w:t>
      </w:r>
    </w:p>
    <w:p>
      <w:pPr>
        <w:pStyle w:val="L5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alizace cca 08/2024-09/2024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Plán kontrolních prohlídek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08/2024 …………převzetí základové spáry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09/2024……………výstupní prohlídka</w:t>
      </w:r>
    </w:p>
    <w:p>
      <w:pPr>
        <w:pStyle w:val="L5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5"/>
        <w:shd w:fill="FFFFFF" w:val="clear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Kontroloval: Ing. Libor Žilk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SOCPEUR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Narrow" w:hAnsi="Arial Narrow" w:eastAsia="Aria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ISOCPEUR;Calibri" w:hAnsi="ISOCPEUR;Calibri" w:eastAsia="Times New Roman" w:cs="ISOCPEUR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header">
    <w:name w:val="-wm-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7:00Z</dcterms:created>
  <dc:creator>Tomáš</dc:creator>
  <dc:description/>
  <cp:keywords/>
  <dc:language>en-US</dc:language>
  <cp:lastModifiedBy>Žilka Libor Ing.</cp:lastModifiedBy>
  <cp:lastPrinted>2024-04-26T08:33:00Z</cp:lastPrinted>
  <dcterms:modified xsi:type="dcterms:W3CDTF">2024-08-08T10:01:00Z</dcterms:modified>
  <cp:revision>10</cp:revision>
  <dc:subject/>
  <dc:title/>
</cp:coreProperties>
</file>