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OZMÁMENÍ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2. řádném zasedání zastupitelstva obce Starý Bydžov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é se bude konat dne 28.4.2021 od 16:30 hodin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Obecním úřadě ve Starém Bydžově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programu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</w:t>
      </w:r>
      <w:r>
        <w:rPr>
          <w:sz w:val="28"/>
          <w:szCs w:val="28"/>
        </w:rPr>
        <w:t>1)  Zahájení, přivítání přítomných, schválení programu zasedání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2)  Schválení a ověření zápisu z 1. zasedání zastupitelstv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3)  Rozpočtové opatření </w:t>
      </w:r>
    </w:p>
    <w:p>
      <w:pPr>
        <w:pStyle w:val="Normal"/>
        <w:spacing w:before="0" w:after="0"/>
        <w:ind w:right="-47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4)  Problematika výběrového řízení na dodavatele rekonstrukce a  </w:t>
      </w:r>
    </w:p>
    <w:p>
      <w:pPr>
        <w:pStyle w:val="Normal"/>
        <w:spacing w:before="0" w:after="0"/>
        <w:ind w:right="-47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modernizace Fary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5)  Problematika údržby stromořadí vedle Fotbalového hřiště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6)  Informace k ošetření památného stromu – jasan stepil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7)  Projednání Smlouvy o zřízení věcného břemene – služebnosti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č. IV- 12-20201201/VB/01 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Smlouvy o budoucí smlouvě o zřízení služebnosti-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Česká telekomunikační infrastruktur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8) Informace k cyklostezce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9) Různé.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veme všechny spoluobčany na 2. zasedání zastupitelstva obce.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---------------------------------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Ing. Vladimír Kalugin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Starosta obce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Vyvěšeno: 16.4.202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1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36245</wp:posOffset>
          </wp:positionV>
          <wp:extent cx="7544435" cy="10664825"/>
          <wp:effectExtent l="0" t="0" r="0" b="0"/>
          <wp:wrapNone/>
          <wp:docPr id="1" name="STARÝ BYDŽOV DOPISNÍ PAPÍ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ARÝ BYDŽOV DOPISNÍ PAPÍ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6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ý Bydžov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9:00Z</dcterms:created>
  <dc:creator>OUSB</dc:creator>
  <dc:description/>
  <cp:keywords/>
  <dc:language>en-US</dc:language>
  <cp:lastModifiedBy>Vladimír Kalugin</cp:lastModifiedBy>
  <cp:lastPrinted>2021-04-19T09:50:00Z</cp:lastPrinted>
  <dcterms:modified xsi:type="dcterms:W3CDTF">2021-04-19T12:19:00Z</dcterms:modified>
  <cp:revision>2</cp:revision>
  <dc:subject/>
  <dc:title/>
</cp:coreProperties>
</file>